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j.pdmvg.topsvj.pdmvg.top/xiazai/43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